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ísomné vyhlásenie o tom, že dieťa neprejavuje príznaky prenosného ochorenia a nemá nariadené karanténne opatr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hlasujem, že dieťa..........................................................................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 domácnosti, prišli v priebehu ostatného mesiaca do styku s osobami, ktoré ochoreli na prenosné ochorenie (napr. hnačka, angína, vírusový zápal pečene, zápal mozgových blán, horúčkové ochorenie s vyrážkami). Som si vedomý(á) právnych následkov v prípade nepravdivého vyhlásenia, najmä som si vedomý(á), že by som sa dopustil(a) priestupku podľa § 56 zákona č. 355/2007 Z. z. o ochrane, podpore a rozvoji verejného zdravia a o zmene a doplnení niektorých zákonov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Meno, priezvisko zák. zástupcu..........................................................     </w:t>
      </w:r>
    </w:p>
    <w:p>
      <w:pPr>
        <w:pStyle w:val="Normal"/>
        <w:spacing w:lineRule="auto" w:line="240"/>
        <w:ind w:left="5664" w:firstLine="708"/>
        <w:rPr/>
      </w:pPr>
      <w:r>
        <w:rPr>
          <w:rFonts w:cs="Times New Roman" w:ascii="Times New Roman" w:hAnsi="Times New Roman"/>
        </w:rPr>
        <w:t>.................................................</w:t>
        <w:tab/>
        <w:tab/>
        <w:t xml:space="preserve">        Podp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............ dňa .......................................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.....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/>
        <w:t>INFORMÁCIE O DIEŤATI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 </w:t>
      </w:r>
      <w:r>
        <w:rPr/>
        <w:t xml:space="preserve">1. Priezvisko a meno dieťaťa: </w:t>
      </w:r>
    </w:p>
    <w:p>
      <w:pPr>
        <w:pStyle w:val="Normal"/>
        <w:spacing w:lineRule="auto" w:line="276"/>
        <w:rPr/>
      </w:pPr>
      <w:r>
        <w:rPr/>
        <w:t>2. Dát. narodenia: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 </w:t>
      </w:r>
      <w:r>
        <w:rPr/>
        <w:t>3. Bydlisko: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 </w:t>
      </w:r>
      <w:r>
        <w:rPr/>
        <w:t>4. Kontakt: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 </w:t>
      </w:r>
      <w:r>
        <w:rPr/>
        <w:t xml:space="preserve">5. Navštevovalo dieťa kolektívne zariadenie? áno – nie </w:t>
      </w:r>
    </w:p>
    <w:p>
      <w:pPr>
        <w:pStyle w:val="Normal"/>
        <w:spacing w:lineRule="auto" w:line="276"/>
        <w:rPr/>
      </w:pPr>
      <w:r>
        <w:rPr/>
        <w:t xml:space="preserve">6. Ktoré choroby dieťa prekonalo?....................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7. Bolo dieťa liečené v nemocnici? ( uveďte dôvod ) áno – nie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8. Utrpelo dieťa úraz? ( uveďte aký, kedy ) áno – nie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9. Trpí dieťa: častými horúčkami, angínami, nachladením, respiračnými ochoreniami, krvácaním z nosa, bolesťami hlavy,(doplňte, podčiarknite )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10. Aké lieky dieťa užíva? ( uveďte dôvod )........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>11. Neurotické ťažkosti dieťaťa: pomočovanie, nespavosť, obhrýzanie nechtov, zajakavosť (doplňte, podčiarknite)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 </w:t>
      </w:r>
      <w:r>
        <w:rPr/>
        <w:t xml:space="preserve">12. Emocionálne ťažkosti dieťaťa: plačlivosť, bojazlivosť, agresivita, vzdorovitosť, ťažká prispôsobivosť...( doplňte,podčiarknite )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>13. Problémy v správaní: nadmerná živosť, konfliktnosť...( doplňte,podčiarknite )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 </w:t>
      </w:r>
      <w:r>
        <w:rPr/>
        <w:t>14. Je nesamostatné v ( doplňte, podčiarknite ): a) sebaobsluhe ( obliekaní, obúvaní, stolovaní)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 </w:t>
      </w:r>
      <w:r>
        <w:rPr/>
        <w:t xml:space="preserve">b) hygienických návykoch (umývaní, použití WC)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15. Má dieťa získanú alebo vrodenú chybu? (uveďte akú )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 xml:space="preserve">16.Má dieťa chybu: a) zraku áno- nie b) sluchu áno – nie 17. Je dieťa vyberavé v jedle? Má alergiu na niektoré potraviny? áno – nie........................ 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>18. Iné upozornenie ( oznámenia ) rodičov: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19. Môže byť dieťa pri aktivitách MŠ prepravované autobusom ? áno – nie Dátum : Podpis zákonného zástupcu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, priezvisko a adresa žiadateľ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aterská škola Domaňovce 3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 : Žiadosť o predĺženie dochádzk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 predĺženie dochádzky materskej školy dieťaťa: .....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priezvisko a dátum narodenia dieťaťa 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školskom rok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ôvod: odklad povinnej školskej dochádzky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maňovciach     .....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95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............................................... </w:t>
        <w:tab/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žiadateľ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o, priezvisko a adresa žiadateľa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ská škola  Domaňovce 3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 : Žiadosť o ukončenie dochádzky dieťaťa do materskej školy Týmto Vás žiadam o ukončenie dochádzky nášho dieťaťa : .....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meno, priezvisko a dátum narodenia dieťaťa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materskej školy Domaňovce 30 od ................................. z dôvodu : dátum ............................................................................................................. .....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Domaňovciach ............................. ..............................................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podpis žiadateľ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vrdenie zástupkyne MŠ o prijatí žiadosti a prešetrení nedoplatkov voči MŠ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meno, priezvisko a adresa žiadateľa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/>
        <w:rPr/>
      </w:pPr>
      <w:r>
        <w:rPr/>
        <w:t>Materská škola Domaňovce 3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EC : Žiadosť o predĺženie dochádzky </w:t>
      </w:r>
    </w:p>
    <w:p>
      <w:pPr>
        <w:pStyle w:val="Normal"/>
        <w:spacing w:lineRule="auto" w:line="276"/>
        <w:jc w:val="center"/>
        <w:rPr/>
      </w:pPr>
      <w:r>
        <w:rPr/>
        <w:t xml:space="preserve">Žiadam o predĺženie dochádzky materskej školy dieťaťa: </w:t>
      </w:r>
    </w:p>
    <w:p>
      <w:pPr>
        <w:pStyle w:val="Normal"/>
        <w:spacing w:lineRule="auto" w:line="276"/>
        <w:jc w:val="center"/>
        <w:rPr/>
      </w:pPr>
      <w:r>
        <w:rPr/>
        <w:t xml:space="preserve">.....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/>
      </w:pPr>
      <w:r>
        <w:rPr/>
        <w:t xml:space="preserve">meno, priezvisko a dátum narodenia dieťaťa ............................................................................................................. </w:t>
      </w:r>
    </w:p>
    <w:p>
      <w:pPr>
        <w:pStyle w:val="Normal"/>
        <w:spacing w:lineRule="auto" w:line="276"/>
        <w:jc w:val="center"/>
        <w:rPr/>
      </w:pPr>
      <w:r>
        <w:rPr/>
        <w:t xml:space="preserve">v školskom roku </w:t>
      </w:r>
    </w:p>
    <w:p>
      <w:pPr>
        <w:pStyle w:val="Normal"/>
        <w:spacing w:lineRule="auto" w:line="276"/>
        <w:jc w:val="center"/>
        <w:rPr/>
      </w:pPr>
      <w:r>
        <w:rPr/>
        <w:t xml:space="preserve">Dôvod: odklad povinnej školskej dochádzky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V Domaňovciach    .............................          ..............................................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</w:t>
      </w:r>
      <w:r>
        <w:rPr/>
        <w:t>podpis žiadateľ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27:00Z</dcterms:created>
  <dc:creator>HP ProBook 4540s GTX</dc:creator>
  <dc:description/>
  <dc:language>en-US</dc:language>
  <cp:lastModifiedBy>HP ProBook 4540s GTX</cp:lastModifiedBy>
  <dcterms:modified xsi:type="dcterms:W3CDTF">2019-09-15T14:49:00Z</dcterms:modified>
  <cp:revision>1</cp:revision>
  <dc:subject/>
  <dc:title/>
</cp:coreProperties>
</file>